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 сентября 2025 года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06-0901/2025, в отношении должностного лица, генерального директора ООО «Кодарыбпром» Собянина Д.Р., * года рождения, *, проживающего по адресу: *, ране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03.2025 г. в 00 часов 01 минуту Собянин Д.Р., являясь должностным лицом, генеральным директором ООО «Кодарыбпром» находясь по адресу: пер. Больничный, д.3 «а», пгт. Октябрьское Октябрьского района ХМАО-Югры, не предоставил в срок в налоговый орган по месту учета, налоговую декларацию по УСН за 2024 год, тогда как должен был представить данную декларацию не позднее 25.03.2025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Собянин Д.Р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Собянина Д.Р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Собянина Д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Собянина Д.Р. имеется состав административного правонарушения, предусмотренног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46.19 НК РФ, налоговым периодом устанавливается как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 1 ст.346.23 НК РФ, п</w:t>
      </w:r>
      <w:r>
        <w:rPr>
          <w:color w:val="22272F"/>
          <w:sz w:val="28"/>
          <w:szCs w:val="28"/>
          <w:shd w:fill="FFFFFF" w:val="clear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итог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ую декларац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в налоговый орган по месту нахождения организации или месту жительства индивидуального предпринимателя,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Доказательствами совершенного Собяниным Д.Р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                                   № *от 07.07.2025 года, в котором специалистом 1 разряда Межрайонной ИФНС России № 2 по ХМАО – Югре указаны место, время и обстоятельства совершенного Собяниным Д.Р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а из реестра согласно которой ООО «Кодарыбпром» не предоставила </w:t>
      </w:r>
      <w:r>
        <w:rPr>
          <w:color w:val="22272F"/>
          <w:sz w:val="28"/>
          <w:szCs w:val="28"/>
          <w:shd w:fill="FFFFFF" w:val="clear"/>
        </w:rPr>
        <w:t>декларацию по УСН за 2024 г.;</w:t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/>
      </w:pPr>
      <w:r>
        <w:rPr>
          <w:sz w:val="28"/>
          <w:szCs w:val="28"/>
        </w:rPr>
        <w:tab/>
        <w:t>- выписка из ЕГРЮЛ, согласно которой Собянин Д.Р. является генеральным директором ООО «Кодарыбпр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генерального директора ООО «Кодарыбпром» Собянина Д.Р. в совершенном правонарушении доказана, и его действия следует квалифицировать по ст. 15.5 КоАП РФ,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Собянину Д.Р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/>
      </w:pPr>
      <w:r>
        <w:rPr>
          <w:sz w:val="28"/>
          <w:szCs w:val="28"/>
        </w:rPr>
        <w:tab/>
        <w:t>должностное лицо, генерального директора ООО «Кодарыбпром» Собянина Д.Р. признать виновным в совершении административного правонарушения, предусмотренного ст. 15.5 КоАП РФ, и назначить ему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406251517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обянину Д.Р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DefaultParagraphFont0">
    <w:name w:val="Default Paragraph Font_0"/>
    <w:qFormat/>
    <w:rPr/>
  </w:style>
  <w:style w:type="character" w:styleId="Snippetequal">
    <w:name w:val="snippet_equal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5/statia-15.5_1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